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ilingual Access Line’s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terpreter Request Form</w:t>
      </w:r>
    </w:p>
    <w:p>
      <w:pPr>
        <w:pStyle w:val="Header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Header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Email form to </w:t>
      </w:r>
      <w:hyperlink r:id="rId2">
        <w:r>
          <w:rPr>
            <w:rStyle w:val="InternetLink"/>
            <w:rFonts w:cs="Arial" w:ascii="Arial" w:hAnsi="Arial"/>
            <w:i/>
            <w:iCs/>
          </w:rPr>
          <w:t>bal@helpinghandshawaii.org</w:t>
        </w:r>
      </w:hyperlink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questor’s Informatio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5934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questor’s Name (First &amp; Last Name)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 Phone Number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Address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fice you are requesting from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illing Inform</w:t>
      </w:r>
      <w:r>
        <w:rPr/>
        <w:t>ation: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6066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Offic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, State, Zipcode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ppoi</w:t>
      </w:r>
      <w:r>
        <w:rPr/>
        <w:t>ntment Informatio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4"/>
        <w:gridCol w:w="5934"/>
      </w:tblGrid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Dat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ment Tim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th of Appointment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p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1_2661487715"/>
            <w:bookmarkStart w:id="1" w:name="__Fieldmark__11_2661487715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lephone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2_2661487715"/>
            <w:bookmarkStart w:id="3" w:name="__Fieldmark__12_2661487715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n-Person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3_2661487715"/>
            <w:bookmarkStart w:id="5" w:name="__Fieldmark__13_2661487715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Video Remote Interpreting</w:t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Person conducting the appt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octor’s Name, Service Coordinator’s Name, Physical or Occupational Therapist’s Name, etc)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tient (Service Recipient) Information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4965"/>
      </w:tblGrid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 Recipient’s Name (First &amp; Last Name)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cal Record #/Claim #/Case #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 (MM/DD/YYYY)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  <w:t>     </w:t>
            </w:r>
            <w:r/>
            <w:r>
              <w:rPr>
                <w:sz w:val="21"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1"/>
                <w:szCs w:val="21"/>
                <w:lang w:val="en-US" w:eastAsia="en-US"/>
              </w:rPr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: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9_2661487715"/>
            <w:bookmarkStart w:id="7" w:name="__Fieldmark__19_2661487715"/>
            <w:bookmarkEnd w:id="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emale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20_2661487715"/>
            <w:bookmarkStart w:id="9" w:name="__Fieldmark__20_2661487715"/>
            <w:bookmarkEnd w:id="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le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21_2661487715"/>
            <w:bookmarkStart w:id="11" w:name="__Fieldmark__21_2661487715"/>
            <w:bookmarkEnd w:id="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Other</w:t>
            </w:r>
          </w:p>
        </w:tc>
      </w:tr>
      <w:tr>
        <w:trPr/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 If Dept of Ed, type of meeting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22_2661487715"/>
            <w:bookmarkStart w:id="13" w:name="__Fieldmark__22_2661487715"/>
            <w:bookmarkEnd w:id="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IEP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3_2661487715"/>
            <w:bookmarkStart w:id="15" w:name="__Fieldmark__23_2661487715"/>
            <w:bookmarkEnd w:id="1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SFT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4_2661487715"/>
            <w:bookmarkStart w:id="17" w:name="__Fieldmark__24_2661487715"/>
            <w:bookmarkEnd w:id="1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504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5_2661487715"/>
            <w:bookmarkStart w:id="19" w:name="__Fieldmark__25_2661487715"/>
            <w:bookmarkEnd w:id="1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e-Eval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6_2661487715"/>
            <w:bookmarkStart w:id="21" w:name="__Fieldmark__26_2661487715"/>
            <w:bookmarkEnd w:id="2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arent Conf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7_2661487715"/>
            <w:bookmarkStart w:id="23" w:name="__Fieldmark__27_2661487715"/>
            <w:bookmarkEnd w:id="2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: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 Instructions (if applicable):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667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Gender of Interpreter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9_2661487715"/>
            <w:bookmarkStart w:id="25" w:name="__Fieldmark__29_2661487715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emale only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6" w:name="__Fieldmark__30_2661487715"/>
            <w:bookmarkStart w:id="27" w:name="__Fieldmark__30_2661487715"/>
            <w:bookmarkEnd w:id="2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Female preferred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8" w:name="__Fieldmark__31_2661487715"/>
            <w:bookmarkStart w:id="29" w:name="__Fieldmark__31_2661487715"/>
            <w:bookmarkEnd w:id="2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le only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2_2661487715"/>
            <w:bookmarkStart w:id="31" w:name="__Fieldmark__32_2661487715"/>
            <w:bookmarkEnd w:id="3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Male preferr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3_2661487715"/>
            <w:bookmarkStart w:id="33" w:name="__Fieldmark__33_2661487715"/>
            <w:bookmarkEnd w:id="3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No Preference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 Interpreter: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itional Instructions: 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152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jc w:val="center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>2100 N. Nimitz Hwy. Honolulu, HI 96819 · Phone: (808) 526-9724 · Fax: (808) 536-7237 · HelpingHandsHawaii.org</w:t>
    </w:r>
  </w:p>
  <w:p>
    <w:pPr>
      <w:pStyle w:val="Footer"/>
      <w:jc w:val="center"/>
      <w:rPr/>
    </w:pPr>
    <w:r>
      <w:rPr>
        <w:rFonts w:eastAsia="Arial Narrow" w:cs="Arial Narrow" w:ascii="Arial Narrow" w:hAnsi="Arial Narrow"/>
        <w:b/>
        <w:bCs/>
        <w:sz w:val="18"/>
      </w:rPr>
      <w:t xml:space="preserve">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42435" cy="10941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42435" cy="1094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bCs/>
        <w:i/>
        <w:i/>
        <w:iCs/>
        <w:sz w:val="40"/>
      </w:rPr>
    </w:pPr>
    <w:r>
      <w:rPr>
        <w:rFonts w:cs="Arial" w:ascii="Arial" w:hAnsi="Arial"/>
        <w:b/>
        <w:bCs/>
        <w:i/>
        <w:iCs/>
        <w:sz w:val="4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essageHeaderLabel">
    <w:name w:val="Message Header Label"/>
    <w:qFormat/>
    <w:rPr>
      <w:rFonts w:ascii="Arial" w:hAnsi="Arial" w:cs="Arial"/>
      <w:b/>
      <w:spacing w:val="-4"/>
      <w:sz w:val="1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es">
    <w:name w:val="Checkboxes"/>
    <w:basedOn w:val="Normal"/>
    <w:qFormat/>
    <w:pPr>
      <w:spacing w:before="360" w:after="360"/>
    </w:pPr>
    <w:rPr>
      <w:sz w:val="20"/>
      <w:szCs w:val="20"/>
    </w:rPr>
  </w:style>
  <w:style w:type="paragraph" w:styleId="FaxHeader">
    <w:name w:val="Fax Header"/>
    <w:basedOn w:val="Normal"/>
    <w:qFormat/>
    <w:pPr>
      <w:spacing w:before="240" w:after="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</w:tabs>
      <w:jc w:val="both"/>
    </w:pPr>
    <w:rPr/>
  </w:style>
  <w:style w:type="paragraph" w:styleId="Style14">
    <w:name w:val="آ"/>
    <w:basedOn w:val="Normal"/>
    <w:qFormat/>
    <w:pPr>
      <w:widowControl w:val="fals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l@helpinghandshawai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HH Memo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7:49:00Z</dcterms:created>
  <dc:creator>Louise Funai</dc:creator>
  <dc:description/>
  <cp:keywords/>
  <dc:language>en-US</dc:language>
  <cp:lastModifiedBy>Dorian Nakamichi</cp:lastModifiedBy>
  <cp:lastPrinted>2010-05-24T13:52:00Z</cp:lastPrinted>
  <dcterms:modified xsi:type="dcterms:W3CDTF">2021-06-05T02:40:00Z</dcterms:modified>
  <cp:revision>12</cp:revision>
  <dc:subject/>
  <dc:title> </dc:title>
</cp:coreProperties>
</file>