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dor’s Information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Email form to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</w:rPr>
          <w:t>bal@helpinghandshawaii.org</w:t>
        </w:r>
      </w:hyperlink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71"/>
        <w:gridCol w:w="1764"/>
        <w:gridCol w:w="319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or Information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or’s Name: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or’s Address: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eet Address</w:t>
            </w:r>
          </w:p>
        </w:tc>
      </w:tr>
      <w:tr>
        <w:trPr>
          <w:trHeight w:val="21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t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ip Cod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Business: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5_3615968476"/>
            <w:bookmarkStart w:id="1" w:name="__Fieldmark__5_361596847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ity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3615968476"/>
            <w:bookmarkStart w:id="3" w:name="__Fieldmark__6_361596847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tate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7_3615968476"/>
            <w:bookmarkStart w:id="5" w:name="__Fieldmark__7_361596847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ederal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8_3615968476"/>
            <w:bookmarkStart w:id="7" w:name="__Fieldmark__8_361596847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ivat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9_3615968476"/>
            <w:bookmarkStart w:id="9" w:name="__Fieldmark__9_361596847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-Profit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0_3615968476"/>
            <w:bookmarkStart w:id="11" w:name="__Fieldmark__10_361596847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ducatio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1_3615968476"/>
            <w:bookmarkStart w:id="13" w:name="__Fieldmark__11_361596847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Number: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14" w:name="Text6_Copy_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14"/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Number: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 Address: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 Options: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: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16_3615968476"/>
            <w:bookmarkStart w:id="16" w:name="__Fieldmark__16_3615968476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urchase Order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7_3615968476"/>
            <w:bookmarkStart w:id="18" w:name="__Fieldmark__17_3615968476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heck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18_3615968476"/>
            <w:bookmarkStart w:id="20" w:name="__Fieldmark__18_3615968476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redit Card/P-Car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s Payable Information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Number: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Number: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8312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d/Type Name: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For Office Use Onl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unt Number:  BAL__________________</w:t>
        <w:tab/>
        <w:tab/>
        <w:tab/>
        <w:t>Credit Limit:</w:t>
        <w:tab/>
        <w:t>$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t up by:  _____________</w:t>
        <w:tab/>
        <w:t>Date:  ______________</w:t>
        <w:tab/>
        <w:t>Submitted:  ______________________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2100 N. Nimitz Hwy. Honolulu, HI 96819 · Phone: (808) 526-9724 · Fax: (808) 536-7237 · HelpingHandsHawaii.org</w:t>
    </w:r>
  </w:p>
  <w:p>
    <w:pPr>
      <w:pStyle w:val="Footer"/>
      <w:jc w:val="both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Footer"/>
      <w:rPr>
        <w:b/>
        <w:b/>
        <w:bCs/>
        <w:sz w:val="18"/>
      </w:rPr>
    </w:pPr>
    <w:r>
      <w:rPr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4312920" cy="111252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312920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es">
    <w:name w:val="Checkboxes"/>
    <w:basedOn w:val="Normal"/>
    <w:qFormat/>
    <w:pPr>
      <w:spacing w:before="360" w:after="360"/>
    </w:pPr>
    <w:rPr>
      <w:sz w:val="20"/>
      <w:szCs w:val="20"/>
    </w:rPr>
  </w:style>
  <w:style w:type="paragraph" w:styleId="FaxHeader">
    <w:name w:val="Fax Header"/>
    <w:basedOn w:val="Normal"/>
    <w:qFormat/>
    <w:pPr>
      <w:spacing w:before="240" w:after="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</w:tabs>
      <w:jc w:val="both"/>
    </w:pPr>
    <w:rPr/>
  </w:style>
  <w:style w:type="paragraph" w:styleId="Style14">
    <w:name w:val="آ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720" w:leader="none"/>
        <w:tab w:val="left" w:pos="2160" w:leader="none"/>
        <w:tab w:val="left" w:pos="3240" w:leader="none"/>
        <w:tab w:val="left" w:pos="7200" w:leader="none"/>
      </w:tabs>
      <w:ind w:left="3600" w:hanging="360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@helpinghandshawai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HH 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0:53:00Z</dcterms:created>
  <dc:creator>Louise Funai</dc:creator>
  <dc:description/>
  <cp:keywords/>
  <dc:language>en-US</dc:language>
  <cp:lastModifiedBy>Jessica Daniels</cp:lastModifiedBy>
  <cp:lastPrinted>2017-02-08T10:26:00Z</cp:lastPrinted>
  <dcterms:modified xsi:type="dcterms:W3CDTF">2023-09-07T00:53:00Z</dcterms:modified>
  <cp:revision>2</cp:revision>
  <dc:subject/>
  <dc:title> </dc:title>
</cp:coreProperties>
</file>